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2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Webb and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April 1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April 8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Council President’s and Mayor’s joint appointment of Ricardo A. Bedoya as a member of the Jacksonville Journey Oversight Committee, replacing Jeff Chartrand for a term ending December 31,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>The Jacksonville Journey Oversight Committee was initially establish via Ordinance 2008-555-E and continued via Ordinance 2010-557-E.  The Committee is charged to in concert with the City’s grant making agencies, establish the short, intermediate, and long term, measurement and reporting systems for Jacksonville Journey funds; issue an annual community-wide report card on the progress of funded Jacksonville Journey programs; make annual recommendations on programs to be funded based on each program’s prior year’s performance; continue the data gathering and public policy innovation initiated by the Jacksonville Journey for further refinement and consideration of the program; advocate for the investment of new public and private dollars as well as state and federal policy initiatives to ensure a safer city.  The nine members of the committee are appointed jointly by the Council President and May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Bedoya received a law degree from Vandervilt University School of Law and is an Associate with </w:t>
      </w:r>
      <w:r>
        <w:rPr>
          <w:rFonts w:cs="Arial" w:ascii="Arial" w:hAnsi="Arial"/>
          <w:i/>
          <w:sz w:val="22"/>
        </w:rPr>
        <w:t>Holland &amp; Knight</w:t>
      </w:r>
      <w:r>
        <w:rPr>
          <w:rFonts w:cs="Arial" w:ascii="Arial" w:hAnsi="Arial"/>
          <w:sz w:val="22"/>
        </w:rPr>
        <w:t>.  He resides in the Southside area within Council District #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Journey Oversight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0570048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5:00Z</dcterms:created>
  <dc:creator>REWelsh</dc:creator>
  <dc:description/>
  <cp:keywords/>
  <dc:language>en-US</dc:language>
  <cp:lastModifiedBy>REWELSH</cp:lastModifiedBy>
  <cp:lastPrinted>2010-12-13T15:50:00Z</cp:lastPrinted>
  <dcterms:modified xsi:type="dcterms:W3CDTF">2011-04-08T14:00:00Z</dcterms:modified>
  <cp:revision>3</cp:revision>
  <dc:subject/>
  <dc:title>Bill Type and Number: Resolution </dc:title>
</cp:coreProperties>
</file>